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  <w:bdr w:val="single" w:sz="4" w:space="0" w:color="000000"/>
          <w:shd w:fill="D8D8D8" w:val="clear"/>
        </w:rPr>
      </w:pPr>
      <w:r>
        <w:rPr>
          <w:rFonts w:ascii="HGS創英角ｺﾞｼｯｸUB" w:hAnsi="HGS創英角ｺﾞｼｯｸUB" w:eastAsia="HGS創英角ｺﾞｼｯｸUB"/>
          <w:sz w:val="48"/>
          <w:szCs w:val="48"/>
          <w:bdr w:val="single" w:sz="4" w:space="0" w:color="000000"/>
          <w:shd w:fill="D8D8D8" w:val="clear"/>
        </w:rPr>
        <w:t>乃木将軍</w:t>
      </w:r>
      <w:r>
        <w:rPr>
          <w:rFonts w:ascii="HGS創英角ｺﾞｼｯｸUB" w:hAnsi="HGS創英角ｺﾞｼｯｸUB" w:eastAsia="HGS創英角ｺﾞｼｯｸUB"/>
          <w:sz w:val="28"/>
          <w:szCs w:val="28"/>
          <w:bdr w:val="single" w:sz="4" w:space="0" w:color="000000"/>
          <w:shd w:fill="D8D8D8" w:val="clear"/>
        </w:rPr>
        <w:t>（墓参の巻）</w:t>
      </w:r>
    </w:p>
    <w:p>
      <w:pPr>
        <w:pStyle w:val="Normal"/>
        <w:rPr>
          <w:rFonts w:ascii="HGS創英角ｺﾞｼｯｸUB" w:hAnsi="HGS創英角ｺﾞｼｯｸUB" w:eastAsia="HGS創英角ｺﾞｼｯｸUB"/>
          <w:sz w:val="48"/>
          <w:szCs w:val="48"/>
          <w:bdr w:val="single" w:sz="4" w:space="0" w:color="000000"/>
          <w:shd w:fill="D8D8D8" w:val="clear"/>
        </w:rPr>
      </w:pPr>
      <w:r>
        <w:rPr>
          <w:rFonts w:eastAsia="HGS創英角ｺﾞｼｯｸUB" w:ascii="HGS創英角ｺﾞｼｯｸUB" w:hAnsi="HGS創英角ｺﾞｼｯｸUB"/>
          <w:sz w:val="48"/>
          <w:szCs w:val="48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ゃ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茶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かけ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ぎ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乃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ぐ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将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が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さ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っ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一寸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　　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ねまするが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さきしろ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佐々木四郎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　　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つ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高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は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お墓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やっ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流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って　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りますか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われ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問われ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ちら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此方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　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ゃ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茶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ば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婆</w:t>
            </w:r>
          </w:rubyBase>
        </w:ruby>
      </w:r>
      <w:r/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墓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そ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やっ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流行っ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れど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さきしろ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佐々木四郎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　　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つ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高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じ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明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じゅ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三十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　　 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ち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七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ちね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八年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そ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戦争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　　　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やらを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落とし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たる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ぎ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乃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つ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奴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ぞ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先祖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だそうで　　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ざ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座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んすそうな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ぎ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乃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つ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奴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め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は　　　　かたきです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い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聞い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どろ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驚く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　　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ぐ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将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が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きず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聞き捨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ならじと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さんよ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ぎ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乃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が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　　　　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らみご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怨み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け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け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な　　　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しまし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しました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か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ば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え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ちら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此方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ちゃ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お茶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ば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老婆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れば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語れ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永い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なれど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が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は　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も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山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次</w:t>
            </w:r>
          </w:rubyBase>
        </w:ruby>
      </w:r>
      <w:r/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さきしんだ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高崎鎮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ね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三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とめ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勤め</w:t>
            </w:r>
          </w:rubyBase>
        </w:ruby>
      </w:r>
      <w:r/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な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間もな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めご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嫁御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を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らいうけ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貰い受け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⑤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まご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一人孫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　　　　　 こしらえて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一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仲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よく　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つまじ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睦まじく</w:t>
            </w:r>
          </w:rubyBase>
        </w:ruby>
      </w:r>
      <w:r/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らす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暮ら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も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び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</w:t>
            </w:r>
          </w:rubyBase>
        </w:ruby>
      </w:r>
      <w:r/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儘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ならぬが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の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此の世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ら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習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な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間もな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露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そ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戦争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しゅ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召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されて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きまし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行きました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⑥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ま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餘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が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が　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じきもの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正直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で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れ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けこ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付け込み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ぎ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乃木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つ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奴</w:t>
            </w:r>
          </w:rubyBase>
        </w:ruby>
      </w:r>
      <w:r/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の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己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　　　　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りながら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居りながら</w:t>
            </w:r>
          </w:rubyBase>
        </w:ruby>
      </w:r>
      <w:r/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が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　　　　 ばかりを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っ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ぽうだ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砲弾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　　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来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きに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先に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し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出した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もので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ざ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座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んすで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⑦</w:t>
      </w:r>
      <w:r>
        <w:rPr>
          <w:rFonts w:ascii="ＭＳ 明朝;MS Mincho" w:hAnsi="ＭＳ 明朝;MS Mincho" w:cs="ＭＳ 明朝;MS Mincho"/>
          <w:sz w:val="28"/>
          <w:szCs w:val="28"/>
        </w:rPr>
        <w:t>　とうと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で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死んで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　 しまいました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旅順が陥ちた　　　 其の日にも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村の人々　　　　　 集められ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ち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陥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ちた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ざ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万歳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じゃ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でた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目出度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と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ちぐちに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口々に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いわ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お祝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なさるを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側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で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⑧</w:t>
      </w:r>
      <w:r>
        <w:rPr>
          <w:rFonts w:ascii="ＭＳ 明朝;MS Mincho" w:hAnsi="ＭＳ 明朝;MS Mincho" w:cs="ＭＳ 明朝;MS Mincho"/>
          <w:sz w:val="28"/>
          <w:szCs w:val="28"/>
        </w:rPr>
        <w:t>　ぢっ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めし　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ば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胸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りさ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張り裂く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　　 ばかりなり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あれ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つっ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祭っ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　　 ありますは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が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らっ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貰った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　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んし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勲章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ばっ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きふ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泣き伏し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ぬ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りしも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折りし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うの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彼方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よ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⑨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がえ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校帰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         みえました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今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っ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八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つの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遺皃</w:t>
            </w:r>
          </w:rubyBase>
        </w:ruby>
      </w:r>
      <w:r/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ん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軍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うたって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帰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来る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ば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さ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だい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只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りまし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帰りました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よ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で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が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音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だか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高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ぎ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乃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ぐ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将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が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⑩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はかまい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お墓参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         なさるので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ど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一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れられ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れられて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きまで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驛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か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迎え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行った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けど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どう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か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られな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来られない</w:t>
            </w:r>
          </w:rubyBase>
        </w:ruby>
      </w:r>
      <w:r/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おおこ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や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う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ぎ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乃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ぐ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将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と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つ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奴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⑪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ま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お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め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は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敵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じゃないか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ば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え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ぞや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涙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ね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種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じゃ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ばば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し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ちゃん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泣く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が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っ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帰っ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ば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ちゃんに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此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せば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話せ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ば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さんが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⑫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泣く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相違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ない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たら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泣いた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を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唄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せ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聞かせ</w:t>
            </w:r>
          </w:rubyBase>
        </w:ruby>
      </w:r>
      <w:r/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い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ださいまし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下さいました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声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つくろって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じゃ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無邪気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も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す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息子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と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泣い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まぬ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済まぬ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ろし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殺した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もある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⑬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す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息子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と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うたのは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ちゃ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やの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さ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父さん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で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す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息子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と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うたのは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ぎ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乃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ぐ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将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お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と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言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かすを     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ば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側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で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ぢっ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聞か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し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ぐ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将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⑭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身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世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も       たまるべき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わ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思わ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を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きしめぬ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抱きしめぬ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坊や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に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堪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しておくれ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じ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じゃ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ぎ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乃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ぐ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将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じゃ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ま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お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ちゃん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したる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ま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お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ちゃんは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⑮</w:t>
      </w:r>
      <w:r>
        <w:rPr>
          <w:rFonts w:ascii="ＭＳ 明朝;MS Mincho" w:hAnsi="ＭＳ 明朝;MS Mincho" w:cs="ＭＳ 明朝;MS Mincho"/>
          <w:sz w:val="28"/>
          <w:szCs w:val="28"/>
        </w:rPr>
        <w:t>　はげ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順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たか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戦い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で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誉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戦死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を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げられ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遂げられた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んの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天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陛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に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ちゅうぎ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忠義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じゃ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に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国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ためだぞ      こ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や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ら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必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らんで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恨んで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れ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呉れ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なよ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くな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幾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萬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そつ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将卒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⑯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殺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せ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罪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は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るからず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軽からず</w:t>
            </w:r>
          </w:rubyBase>
        </w:ruby>
      </w:r>
      <w:r/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せめて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敵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た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矢弾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と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願い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も          うつせみの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もし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此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け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典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が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わっ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わっ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ご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最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を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遂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げた</w:t>
      </w:r>
      <w:r>
        <w:rPr>
          <w:rFonts w:ascii="ＭＳ 明朝;MS Mincho" w:hAnsi="ＭＳ 明朝;MS Mincho" w:cs="ＭＳ 明朝;MS Mincho"/>
          <w:sz w:val="28"/>
          <w:szCs w:val="28"/>
        </w:rPr>
        <w:t>なら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これ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わび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お詫び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じゃ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るし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許し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おくれ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⑰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わ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わ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て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さまがた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皆様方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よ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頃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正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んね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元年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じてんの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明治天皇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たいそ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大葬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和歌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じて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詠じ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つしよ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うつし世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さりまし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きみ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君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みあとしたいて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吾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行く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⑱</w:t>
      </w:r>
      <w:r>
        <w:rPr>
          <w:rFonts w:ascii="ＭＳ 明朝;MS Mincho" w:hAnsi="ＭＳ 明朝;MS Mincho" w:cs="ＭＳ 明朝;MS Mincho"/>
          <w:sz w:val="28"/>
          <w:szCs w:val="28"/>
        </w:rPr>
        <w:t>　なり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詠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されて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ふうふ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夫婦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が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な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御腹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めされて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し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殉死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する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あ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し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忠臣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ぎ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乃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将</w:t>
            </w:r>
          </w:rubyBase>
        </w:ruby>
      </w:r>
      <w:r/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あ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し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忠臣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 xml:space="preserve">の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ぎ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乃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ぐ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将軍</w:t>
            </w:r>
          </w:rubyBase>
        </w:ruby>
      </w:r>
      <w:r/>
    </w:p>
    <w:p>
      <w:pPr>
        <w:pStyle w:val="Normal"/>
        <w:ind w:firstLine="42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終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3:29:00Z</dcterms:created>
  <dc:creator>井原市役所</dc:creator>
  <dc:description/>
  <cp:keywords/>
  <dc:language>en-US</dc:language>
  <cp:lastModifiedBy>井原市役所</cp:lastModifiedBy>
  <dcterms:modified xsi:type="dcterms:W3CDTF">2006-07-06T07:10:00Z</dcterms:modified>
  <cp:revision>18</cp:revision>
  <dc:subject/>
  <dc:title>乃木将軍（墓参の巻）</dc:title>
</cp:coreProperties>
</file>